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29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в решение собрания депутатов муниципального образования «Шелангерское сельское поселение» от 06.04.2011г. №82 «О внесении изменений в Решение Собрания депутатов муниципального образования «Шелангерское сельское поселение» от 16.12.2008 года № 170 «О создании народных дружинников на территории администрации МО «Шелангерское сельское поселение» и утверждении Положения о народных дружинах по охране общественного поряд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приведением в соответствие законодательством Собрание депутатов муниципальном образовании «Шелангерское сельское поселение» реш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решение собрания депутатов муниципального образования «Шелангерское сельское поселение» от 06.04.2011г. №82 «О внесении изменений в Решение Собрания депутатов муниципального образования «Шелангерское сельское поселение» от 16.12.2008 года № 170 «О создании народных дружинников на территории администрации МО «Шелангерское сельское поселение» и утверждении Положения о народных дружинах по охране общественного порядка»внести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подпункт а) пункта 13 Решения дополнить слова «совместно с полицией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одпункте  в) пункта 13 Решения вместо слов «антиобщественные поступки» заменить словами «антиобщественные 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(опублик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Исае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4:00Z</dcterms:created>
  <dc:creator>1</dc:creator>
  <dc:description/>
  <cp:keywords/>
  <dc:language>en-US</dc:language>
  <cp:lastModifiedBy>1</cp:lastModifiedBy>
  <dcterms:modified xsi:type="dcterms:W3CDTF">2011-04-27T11:31:00Z</dcterms:modified>
  <cp:revision>3</cp:revision>
  <dc:subject/>
  <dc:title>О внесении изменении О народных дружинников</dc:title>
</cp:coreProperties>
</file>